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388183288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 ноября 2021 года</w:t>
        <w:tab/>
        <w:tab/>
        <w:tab/>
        <w:tab/>
        <w:tab/>
        <w:tab/>
        <w:t xml:space="preserve"> </w:t>
        <w:tab/>
        <w:tab/>
        <w:tab/>
        <w:t xml:space="preserve">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</w:t>
      </w:r>
      <w:r>
        <w:rPr>
          <w:b/>
          <w:spacing w:val="20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pacing w:val="20"/>
        </w:rPr>
        <w:t>муниципальный округ Ульянка</w:t>
      </w:r>
    </w:p>
    <w:p>
      <w:pPr>
        <w:pStyle w:val="Normal"/>
        <w:rPr/>
      </w:pPr>
      <w:r>
        <w:rPr>
          <w:b/>
        </w:rPr>
        <w:t>на 2021 год за девять месяцев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Руководствуясь абзацем первым пункта 5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абзацем первым части 6 статьи 52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МО Ульянка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Утвердить отчёт об исполнении бюджета Муниципального образования муниципальный округ Ульянка на 2021 год </w:t>
      </w:r>
      <w:r>
        <w:rPr/>
        <w:t>за девять месяцев</w:t>
      </w:r>
      <w:r>
        <w:rPr>
          <w:b/>
        </w:rPr>
        <w:t xml:space="preserve"> </w:t>
      </w:r>
      <w:r>
        <w:rPr>
          <w:bCs/>
        </w:rPr>
        <w:t>202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Направить отчёт, указанный в пункте 1 настоящего постановления в Муниципальный Совет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публиковать настоящее постановление и приложение к нему в порядке, установленном Уставом Муниципального образования муниципальный округ Ульянка.</w:t>
      </w:r>
    </w:p>
    <w:p>
      <w:pPr>
        <w:pStyle w:val="Normal"/>
        <w:ind w:left="1215" w:hanging="4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5" w:hanging="49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61"/>
        <w:gridCol w:w="3212"/>
      </w:tblGrid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Ульянк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А. Русинович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  <w:t>Местной Администрации МО Ульянка</w:t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  <w:t>от 01 ноября 2021 года № 35</w:t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</w:r>
    </w:p>
    <w:p>
      <w:pPr>
        <w:pStyle w:val="Normal"/>
        <w:spacing w:lineRule="auto" w:line="264" w:before="0" w:after="12"/>
        <w:ind w:left="38" w:right="4" w:hanging="10"/>
        <w:jc w:val="right"/>
        <w:rPr/>
      </w:pPr>
      <w:r>
        <w:rPr/>
        <w:t>_______________________ С.А. Русинович</w:t>
      </w:r>
    </w:p>
    <w:p>
      <w:pPr>
        <w:pStyle w:val="Normal"/>
        <w:spacing w:lineRule="auto" w:line="264" w:before="0" w:after="12"/>
        <w:ind w:left="38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"/>
        <w:ind w:left="38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"/>
        <w:ind w:left="38" w:right="4" w:hanging="10"/>
        <w:jc w:val="center"/>
        <w:rPr>
          <w:b/>
          <w:b/>
        </w:rPr>
      </w:pPr>
      <w:r>
        <w:rPr>
          <w:b/>
        </w:rPr>
        <w:t>ОТЧЕТ ОБ ИСПОЛНЕНИИ БЮДЖЕТА МУНИЦИПАЛЬНОГО ОБРАЗОВАНИЯ</w:t>
      </w:r>
    </w:p>
    <w:p>
      <w:pPr>
        <w:pStyle w:val="Normal"/>
        <w:spacing w:lineRule="auto" w:line="264" w:before="0" w:after="12"/>
        <w:ind w:left="38" w:right="4" w:hanging="10"/>
        <w:jc w:val="center"/>
        <w:rPr/>
      </w:pPr>
      <w:r>
        <w:rPr>
          <w:b/>
        </w:rPr>
        <w:t>МУНИЦИПАЛЬНЫЙ ОКРУГ УЛЬЯНКА ЗА 9 МЕСЯЦЕВ 2021 ГОДА</w:t>
      </w:r>
    </w:p>
    <w:p>
      <w:pPr>
        <w:pStyle w:val="Normal"/>
        <w:spacing w:lineRule="auto" w:line="264" w:before="0" w:after="12"/>
        <w:ind w:left="38" w:right="-36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"/>
        <w:ind w:left="38" w:right="-368" w:hanging="10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spacing w:before="0" w:after="60"/>
        <w:ind w:left="21" w:hanging="1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410"/>
        <w:gridCol w:w="1787"/>
        <w:gridCol w:w="1602"/>
      </w:tblGrid>
      <w:tr>
        <w:trPr>
          <w:trHeight w:val="804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всего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366 5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43 083.18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2 9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9 483.18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 1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8 363.65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 1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8 363.65</w:t>
            </w:r>
          </w:p>
        </w:tc>
      </w:tr>
      <w:tr>
        <w:trPr>
          <w:trHeight w:val="119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1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363.65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83.97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2000 00 0000 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83.97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2990 00 0000 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83.97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2993 03 0000 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83.97</w:t>
            </w:r>
          </w:p>
        </w:tc>
      </w:tr>
      <w:tr>
        <w:trPr>
          <w:trHeight w:val="133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 13 02993 03 0100 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 13 02993 03 0200 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.97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35.56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10000 00 0000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35.56</w:t>
            </w:r>
          </w:p>
        </w:tc>
      </w:tr>
      <w:tr>
        <w:trPr>
          <w:trHeight w:val="133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10120 00 0000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35.56</w:t>
            </w:r>
          </w:p>
        </w:tc>
      </w:tr>
      <w:tr>
        <w:trPr>
          <w:trHeight w:val="111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10123 01 0000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35.56</w:t>
            </w:r>
          </w:p>
        </w:tc>
      </w:tr>
      <w:tr>
        <w:trPr>
          <w:trHeight w:val="133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10123 01 0031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.00</w:t>
            </w:r>
          </w:p>
        </w:tc>
      </w:tr>
      <w:tr>
        <w:trPr>
          <w:trHeight w:val="133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 16 10123 01 0031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 16 10123 01 0031 1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.56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373 6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3 600.00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373 6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3 600.0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267 3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50 400.00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267 3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50 400.00</w:t>
            </w:r>
          </w:p>
        </w:tc>
      </w:tr>
      <w:tr>
        <w:trPr>
          <w:trHeight w:val="82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 02 15001 03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7 3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 950 400.0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06 3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73 200.00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5 9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1 000.00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3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5 9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1 000.00</w:t>
            </w:r>
          </w:p>
        </w:tc>
      </w:tr>
      <w:tr>
        <w:trPr>
          <w:trHeight w:val="1068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 02 30024 03 01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 1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000.00</w:t>
            </w:r>
          </w:p>
        </w:tc>
      </w:tr>
      <w:tr>
        <w:trPr>
          <w:trHeight w:val="1332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 составлению протоколов о б административных правонарушен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 02 30024 03 02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30 4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72 200.00</w:t>
            </w:r>
          </w:p>
        </w:tc>
      </w:tr>
      <w:tr>
        <w:trPr>
          <w:trHeight w:val="111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3 00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30 4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72 200.00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 02 30027 03 01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4 7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1 100.00</w:t>
            </w:r>
          </w:p>
        </w:tc>
      </w:tr>
      <w:tr>
        <w:trPr>
          <w:trHeight w:val="80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 02 30027 03 0200 1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5 700.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 100.00</w:t>
            </w:r>
          </w:p>
        </w:tc>
      </w:tr>
    </w:tbl>
    <w:p>
      <w:pPr>
        <w:pStyle w:val="Normal"/>
        <w:spacing w:lineRule="auto" w:line="264" w:before="0" w:after="12"/>
        <w:ind w:left="38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"/>
        <w:ind w:left="38" w:right="-368" w:hanging="1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Heading1"/>
        <w:tabs>
          <w:tab w:val="clear" w:pos="708"/>
          <w:tab w:val="right" w:pos="10689" w:leader="none"/>
        </w:tabs>
        <w:ind w:right="-5" w:hanging="0"/>
        <w:rPr/>
      </w:pPr>
      <w:r>
        <w:rPr/>
        <w:tab/>
      </w:r>
    </w:p>
    <w:tbl>
      <w:tblPr>
        <w:tblW w:w="103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701"/>
        <w:gridCol w:w="1417"/>
        <w:gridCol w:w="1559"/>
      </w:tblGrid>
      <w:tr>
        <w:trPr>
          <w:trHeight w:val="80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всего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09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43 291.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56 6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61 492.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77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Главы муниципа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002000001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77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%</w:t>
            </w:r>
          </w:p>
        </w:tc>
      </w:tr>
      <w:tr>
        <w:trPr>
          <w:trHeight w:val="107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0020000011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77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2 0020000011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1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69.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20000011 121 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4.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20000011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3.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6 6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5 680.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ппарата муниципального сов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23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2 7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914.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%</w:t>
            </w:r>
          </w:p>
        </w:tc>
      </w:tr>
      <w:tr>
        <w:trPr>
          <w:trHeight w:val="11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23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2 7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914.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3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79.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3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135.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сов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24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5 8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 944.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24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0 8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 464.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998.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2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9.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2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9.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03.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38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2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3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70.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78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60.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247 2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41.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24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24 852 2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заместителя Главы муниципа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6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6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 820.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%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61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6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 820.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61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2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188.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20000061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32.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62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3 0020000062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3 0020000062 123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1 7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7 507.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Главы местной админист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 737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%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1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5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 737.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1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1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687.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1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 049.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естной админист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2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2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1 276.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%</w:t>
            </w:r>
          </w:p>
        </w:tc>
      </w:tr>
      <w:tr>
        <w:trPr>
          <w:trHeight w:val="107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2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2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1 276.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2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 4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 097.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0020000032 121 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.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2 122 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2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8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975.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3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0 7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96.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3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1 1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96.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244 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44.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244 2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.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45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77.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0020000033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00033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851 2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00033 852 2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G085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 1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1 997.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%</w:t>
            </w:r>
          </w:p>
        </w:tc>
      </w:tr>
      <w:tr>
        <w:trPr>
          <w:trHeight w:val="11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G0850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4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1 017.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12 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730.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121 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6.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820.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200G0850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979.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244 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1.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244 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51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200G0850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2.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7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838.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обеспечение деятельности избирательной комиссии муниципального образования, действующей на постоянной основ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7 002001005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838.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%</w:t>
            </w:r>
          </w:p>
        </w:tc>
      </w:tr>
      <w:tr>
        <w:trPr>
          <w:trHeight w:val="115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7 0020010051 1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838.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20010051 121 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542.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20010051 129 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95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7 002001005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2001005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2001005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резервного фонда местной админист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070000028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0700000281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700000281 870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1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88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07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07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0007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0007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м данного бюджета (исполнение судебных актов РФ и мировых соглашений по возмещению вреда, причиненного гражданину или юридическому лицу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28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88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281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88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00281 831 2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88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44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441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00441 853 2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азмещение муниципального заказ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46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0046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0046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%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G01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9200G0100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9200G0100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филактику дорожно-транспортного травматизм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795000049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795000049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795000049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7950000491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795000049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795000052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795000052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795000052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219000009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219000009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2190000091 244 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219000009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2190000091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219000009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2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1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2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1 795000010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2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1 795000010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2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795000010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7950000101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795000010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920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0 400.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920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0 400.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благоустройство территор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600000013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20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23 106.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600000013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20 6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23 106.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31 244 2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10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3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66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6 422.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31 244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357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31 244 3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61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3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4.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зеленение территор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600000015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17 29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600000015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2 33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5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 505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5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828.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6000000151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96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капитального характера организация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000151 853 2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6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5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5 428000018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5 428000018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428000018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9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9 795000047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9 795000047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795000047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0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 32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0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 32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450000020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5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9 73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450000020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5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9 73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500000201 244 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50000020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50000020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50000020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73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795000056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4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59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795000056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4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59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95000056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950000561 244 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95000056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159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795000059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795000059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95000059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55 5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7 849.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13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%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505000023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13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5050000231 3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13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5050000231 312 2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8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3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3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2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013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%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3 5050000232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2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013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3 5050000232 3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2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013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5050000232 312 2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3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013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4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30 4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30 705.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%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4 51100G086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4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8 35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4 51100G0860 3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4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8 35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51100G0860 313 2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4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8 35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%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4 51100G087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5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2 355.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4 51100G0870 3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5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2 355.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51100G0870 323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5 7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 355.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9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9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512000024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9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512000024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9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120000241 244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2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9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200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6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202 0000000000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6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202 457000025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6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202 4570000251 2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6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2 4570000251 244 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60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%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343 00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99 79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spacing w:lineRule="auto" w:line="264" w:before="0" w:after="12"/>
        <w:ind w:left="38" w:right="5" w:hanging="1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Heading1"/>
        <w:tabs>
          <w:tab w:val="clear" w:pos="708"/>
          <w:tab w:val="right" w:pos="10689" w:leader="none"/>
        </w:tabs>
        <w:ind w:right="-5" w:hanging="0"/>
        <w:rPr/>
      </w:pPr>
      <w:r>
        <w:rPr/>
        <w:tab/>
      </w:r>
    </w:p>
    <w:tbl>
      <w:tblPr>
        <w:tblW w:w="103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620"/>
        <w:gridCol w:w="1540"/>
        <w:gridCol w:w="1760"/>
      </w:tblGrid>
      <w:tr>
        <w:trPr>
          <w:trHeight w:val="1068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всего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43 0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 899 792.00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 ИСТОЧНИКИ ВНУТРЕННЕГО ФИНАНСИРОВАНИЯ БЮДЖЕТА из них: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ДЕФИЦИТО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 343 0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39 899 792.00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62 688 184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62 688 184.22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62 688 184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 688 184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 688 184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 688 184.22</w:t>
            </w:r>
          </w:p>
        </w:tc>
      </w:tr>
      <w:tr>
        <w:trPr>
          <w:trHeight w:val="804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38 366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62 688 184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2 788 392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2 788 392.22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2 788 392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788 392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788 392.22</w:t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788 392.22</w:t>
            </w:r>
          </w:p>
        </w:tc>
      </w:tr>
      <w:tr>
        <w:trPr>
          <w:trHeight w:val="617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6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0 709 500.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2 788 392.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СВЕДЕНИЯ 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О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ФАКТИЧЕСКИХ РАСХОДОВ НА ОПЛАТ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73"/>
        <w:gridCol w:w="2637"/>
      </w:tblGrid>
      <w:tr>
        <w:trPr>
          <w:trHeight w:val="4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тегории работ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ические расходы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плату труда, тыс. руб.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служащие Муниципального Совета МО Уль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,50</w:t>
            </w:r>
          </w:p>
        </w:tc>
      </w:tr>
      <w:tr>
        <w:trPr>
          <w:trHeight w:val="5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служащие Местной Администрации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Уль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5,4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служащие Местной Администрации 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Ульянка, выполняющие отдельные государственные полномочия Санкт-Петербурга организации и осуществлению деятельности по опеке и попечительств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 xml:space="preserve">ОТЧЕТ О РАСХОДОВАНИИ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АДМИНИСТРАЦИИ МО УЛЬЯН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м Муниципального Совета МО Ульянка от 20 мая 2021 года № 10-1 резервный фонд Местной Администрации МО Ульянка утвержден в сумме 150 тысяч рублей, что составляет менее 0,1% общего объема расходов бюджета Муниципального образования муниципальный округ Ульянка на 2021 год.</w:t>
      </w:r>
    </w:p>
    <w:p>
      <w:pPr>
        <w:pStyle w:val="Normal"/>
        <w:ind w:firstLine="709"/>
        <w:jc w:val="both"/>
        <w:rPr/>
      </w:pPr>
      <w:r>
        <w:rPr/>
        <w:t>Расходование резервного фонда Местной Администрации МО Ульянка в первом полугодии 2021 года не производилось.</w:t>
      </w:r>
    </w:p>
    <w:p>
      <w:pPr>
        <w:pStyle w:val="Normal"/>
        <w:ind w:hanging="49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6"/>
    </w:rPr>
  </w:style>
  <w:style w:type="character" w:styleId="Style13">
    <w:name w:val="Верхний колонтитул Знак"/>
    <w:qFormat/>
    <w:rPr>
      <w:color w:val="000000"/>
      <w:sz w:val="24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color w:val="000000"/>
      <w:sz w:val="24"/>
      <w:szCs w:val="26"/>
    </w:rPr>
  </w:style>
  <w:style w:type="character" w:styleId="Style14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6:00Z</dcterms:created>
  <dc:creator>User</dc:creator>
  <dc:description/>
  <cp:keywords/>
  <dc:language>en-US</dc:language>
  <cp:lastModifiedBy>Пользователь</cp:lastModifiedBy>
  <cp:lastPrinted>2021-11-11T11:31:00Z</cp:lastPrinted>
  <dcterms:modified xsi:type="dcterms:W3CDTF">2021-11-11T12:19:00Z</dcterms:modified>
  <cp:revision>13</cp:revision>
  <dc:subject/>
  <dc:title/>
</cp:coreProperties>
</file>